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23 года № 44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ДОУ «ЦРР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8 «Город чуде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тарифы на платные образовательные услуги, оказываемые муниципальным дошкольным образовательным учреждением «Центр развития ребенка - детский сад № 18 «Город чудес» (приложение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менить постановление администрации муниципального образования «Город Саратов» </w:t>
      </w:r>
      <w:r>
        <w:rPr>
          <w:color w:val="000000"/>
          <w:szCs w:val="28"/>
        </w:rPr>
        <w:t xml:space="preserve">от 28 июня 2021 года № 1718 «О тарифах на платные образовательные услуги, оказываемые МДОУ </w:t>
      </w:r>
      <w:r>
        <w:rPr>
          <w:szCs w:val="28"/>
        </w:rPr>
        <w:t>«ЦРР - детский сад    № 18 «Город чудес»</w:t>
      </w:r>
      <w:r>
        <w:rPr>
          <w:color w:val="000000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Л.М. Мокро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3 года № 44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дошкольным образовательным учреждением            «Центр развития ребенка - детский сад № 18 «Город чуде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701"/>
        <w:gridCol w:w="1559"/>
      </w:tblGrid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изостудии «Солнечный 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хореографической студии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группе «Информатика и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группе «Англий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группе «АБВГД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екции «Юный спортсм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по вокалу «Серебряная но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Театраль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Речев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Констру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Шашки и 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дагогом- психологом по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дефектологом по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9:00Z</dcterms:created>
  <dc:creator>Siyanova</dc:creator>
  <dc:description/>
  <dc:language>en-US</dc:language>
  <cp:lastModifiedBy>дело_313</cp:lastModifiedBy>
  <cp:lastPrinted>2023-09-29T12:23:00Z</cp:lastPrinted>
  <dcterms:modified xsi:type="dcterms:W3CDTF">2023-10-02T11:19:00Z</dcterms:modified>
  <cp:revision>2</cp:revision>
  <dc:subject/>
  <dc:title/>
</cp:coreProperties>
</file>