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98" w:type="dxa"/>
        </w:tblCellMar>
      </w:tblPr>
      <w:tblGrid>
        <w:gridCol w:w="4804"/>
        <w:gridCol w:w="4812"/>
      </w:tblGrid>
      <w:tr>
        <w:trPr/>
        <w:tc>
          <w:tcPr>
            <w:tcW w:w="4804" w:type="dxa"/>
            <w:tcBorders/>
          </w:tcPr>
          <w:p>
            <w:pPr>
              <w:pStyle w:val="Style19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94615</wp:posOffset>
                  </wp:positionV>
                  <wp:extent cx="6840855" cy="942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855" cy="942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НЯТО:</w:t>
            </w:r>
          </w:p>
          <w:p>
            <w:pPr>
              <w:pStyle w:val="Style19"/>
              <w:rPr/>
            </w:pPr>
            <w:r>
              <w:rPr/>
              <w:t>на Педагогическом совете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ДОУ «ЦРР – детский сад № 18 «Город чудес»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Протокол №</w:t>
            </w:r>
            <w:r>
              <w:rPr/>
              <w:t xml:space="preserve"> 1 </w:t>
            </w:r>
            <w:r>
              <w:rPr>
                <w:lang w:val="en-US"/>
              </w:rPr>
              <w:t xml:space="preserve">от </w:t>
            </w:r>
            <w:r>
              <w:rPr/>
              <w:t>30</w:t>
            </w:r>
            <w:r>
              <w:rPr>
                <w:lang w:val="en-US"/>
              </w:rPr>
              <w:t>. 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  <w:r>
              <w:rPr>
                <w:lang w:val="en-US"/>
              </w:rPr>
              <w:t>г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УТВЕРЖДЕНО: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Заведующий </w:t>
            </w:r>
            <w:r>
              <w:rPr>
                <w:bCs/>
              </w:rPr>
              <w:t>МДОУ «ЦРР – детский сад № 18 «Город чудес»</w:t>
            </w:r>
          </w:p>
          <w:p>
            <w:pPr>
              <w:pStyle w:val="Style19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right"/>
              <w:rPr/>
            </w:pPr>
            <w:r>
              <w:rPr/>
              <w:t>____________ / Разина И.А.  /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>Приказ № 59 от 30.08.2023г.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об Образовательной программе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МДОУ «ЦРР – детский сад № 18 «Город чуде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едеральным государственным образовательным стандартом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Федеральной образовательной программой дошкольного образования (утверждена приказом Министерства просвещения Российской Федерации от «25» ноября 2022г. № 1028)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едеральным законом № 273-ФЗ от 29.12.2012г «Об образовании в Российской Федерации» в редакции от 25 июля 2022 года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вом муниципального дошкольного образовательного учреждения «Центр развития ребенка – детский сад № 18 «Город чуде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едерального государственного образовательного стандарта дошкольного образования (ФГОС ДО) и Федеральной образовательной программой дошкольного образования (ФОП Д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муниципального дошкольного образовательного учреждения «Центр развития ребенка – детский сад № 18 «Город чудес» (далее – МДОУ)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О</w:t>
      </w:r>
      <w:r>
        <w:rPr>
          <w:rFonts w:cs="Times New Roman" w:ascii="Times New Roman" w:hAnsi="Times New Roman"/>
          <w:sz w:val="24"/>
          <w:szCs w:val="24"/>
        </w:rPr>
        <w:t xml:space="preserve">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бразовате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, с учетом возрастных категорий </w:t>
      </w:r>
      <w:r>
        <w:rPr>
          <w:bCs/>
          <w:kern w:val="2"/>
        </w:rPr>
        <w:t>воспитанников,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eastAsia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eastAsia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eastAsia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eastAsia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eastAsia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eastAsia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eastAsia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eastAsia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eastAsia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eastAsia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eastAsia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eastAsia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Федеральной образовательной программой дошкольного образ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–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– 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М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М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МДОУ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 и ФОП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color w:val="000000"/>
          <w:shd w:fill="FFFFFF" w:val="clear"/>
          <w:vertAlign w:val="superscript"/>
        </w:rPr>
      </w:pPr>
      <w:r>
        <w:rPr>
          <w:rFonts w:eastAsia="Wingdings"/>
          <w:color w:val="000000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 и ФОП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М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;</w:t>
      </w:r>
      <w:r>
        <w:rPr>
          <w:b/>
        </w:rPr>
        <w:t xml:space="preserve"> </w:t>
      </w:r>
      <w:r>
        <w:rPr/>
        <w:t>части, формируемой участниками образовательных отношений, не более 40% : в группе раннего возраста – 100% приходится на объем обязательной части, с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и ФОП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ВЗ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</w:r>
      <w:bookmarkStart w:id="1" w:name="page6"/>
      <w:bookmarkEnd w:id="1"/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асть Образовательной программы, формируемая участниками образовательных отношений. 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ind w:left="720" w:hanging="0"/>
        <w:jc w:val="both"/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>
          <w:u w:val="single"/>
        </w:rPr>
        <w:t>Организационный раздел</w:t>
      </w:r>
      <w:r>
        <w:rPr/>
        <w:t xml:space="preserve">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календарный план воспитательной работы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бразовательной программы ДОУ может оформляется в виде ссылки на ФОП ДО. Часть образовательной программы, формируемая участниками образовательных отношений, может быть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ОП 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МДОУ создаются условия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 Требования к кадровым условия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8. Требования к финансовым условия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 ФОП ДО и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М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Требования к результатам освоения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6.1. Требования ФГОС ДО и ФОП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и ФОП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 (или) дополнений в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бразовательная программа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бразовательной программы ДОУ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 xml:space="preserve">8.1. Текст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бразовательно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бразовате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1:00Z</dcterms:created>
  <dc:creator>Николай</dc:creator>
  <dc:description/>
  <cp:keywords/>
  <dc:language>en-US</dc:language>
  <cp:lastModifiedBy>User</cp:lastModifiedBy>
  <cp:lastPrinted>2023-09-05T10:05:00Z</cp:lastPrinted>
  <dcterms:modified xsi:type="dcterms:W3CDTF">2023-09-06T07:24:00Z</dcterms:modified>
  <cp:revision>8</cp:revision>
  <dc:subject/>
  <dc:title/>
</cp:coreProperties>
</file>